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равила поведения на водоемах в зим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35140" cy="410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99695</wp:posOffset>
                </wp:positionV>
                <wp:extent cx="6833870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5.3pt;mso-wrap-distance-left:9pt;mso-wrap-distance-right:9pt;mso-wrap-distance-top:0pt;mso-wrap-distance-bottom:0pt;margin-top:-7.85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1. Ни в коем случае нельзя выходить на лед в темное время суток и при плохой видимости (туман, снегопад, дождь). </w:t>
        <w:br/>
        <w:t xml:space="preserve">2. При переходе через реку пользуйтесь ледовыми переправами. </w:t>
        <w:br/>
        <w:t xml:space="preserve"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  <w:br/>
        <w:t xml:space="preserve"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  <w:br/>
        <w:t xml:space="preserve">5. При переходе водоема группой необходимо соблюдать расстояние друг от друга (5-6 м). </w:t>
        <w:br/>
        <w:t xml:space="preserve"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  <w:br/>
        <w:t xml:space="preserve">7. Если есть рюкзак, повесьте его на одно плечо, это позволит легко освободиться от груза в случае, если лед под вами провалится. </w:t>
        <w:br/>
        <w:t xml:space="preserve"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  <w:br/>
        <w:t xml:space="preserve">9. Убедительная просьба родителям: не отпускайте детей на лед (на рыбалку, катание на лыжах и коньках) без присмотра. </w:t>
        <w:br/>
        <w:t xml:space="preserve"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Советы рыболовам</w:t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: </w:t>
        <w:br/>
        <w:t xml:space="preserve"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</w:t>
        <w:br/>
        <w:t xml:space="preserve"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</w:t>
        <w:br/>
        <w:t xml:space="preserve">3. Определите с берега маршрут движения. </w:t>
        <w:br/>
        <w:t xml:space="preserve">4. Осторожно спускайтесь с берега: лед может неплотно соединяться с сушей; могут быть трещины; подо льдом может быть воздух. </w:t>
        <w:br/>
        <w:t xml:space="preserve">5. Не выходите на темные участки льда - они быстрее прогреваются на солнце и, естественно, быстрее тают. </w:t>
        <w:br/>
        <w:t xml:space="preserve">6. Если вы идете группой, то расстояние между лыжниками (или пешеходами) должно быть не меньше 5 метров. </w:t>
        <w:br/>
        <w:t xml:space="preserve"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  <w:br/>
        <w:t xml:space="preserve">8. Рюкзак повесьте на одно плечо, а еще лучше - волоките на веревке в 2-3 метрах сзади. </w:t>
        <w:br/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  <w:br/>
        <w:t xml:space="preserve">10. Не подходите к другим рыболовам ближе, чем на 3 метра. </w:t>
        <w:br/>
        <w:t xml:space="preserve">11. Не приближайтесь к тем местам, где во льду имеются вмерзшие коряги, водоросли, воздушные пузыри. </w:t>
        <w:br/>
        <w:t xml:space="preserve">12. Не ходите рядом с трещиной или по участку льда, отделенному от основного массива несколькими трещинами. </w:t>
        <w:br/>
        <w:t xml:space="preserve">13. Быстро покиньте опасное место, если из пробитой лунки начинает бить фонтаном вода. </w:t>
        <w:br/>
        <w:t xml:space="preserve">14. Обязательно имейте с собой средства спасения: шнур с грузом на конце, длинную жердь, широкую доску. </w:t>
        <w:br/>
        <w:t xml:space="preserve"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</w:t>
        <w:br/>
        <w:t xml:space="preserve">16. Не делайте около себя много лунок, не делайте лунки на переправах (тропинках)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Оказание помощи провалившемуся под лед: </w:t>
        <w:br/>
        <w:t xml:space="preserve">Самоспасение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- Не поддавайтесь панике. </w:t>
        <w:br/>
        <w:t xml:space="preserve">- Не надо барахтаться и наваливаться всем телом на тонкую кромку льда, так как под тяжестью тела он будет обламываться. </w:t>
        <w:br/>
        <w:t xml:space="preserve">- Широко раскиньте руки, чтобы не погрузиться с головой в воду. </w:t>
        <w:br/>
        <w:t xml:space="preserve"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</w:t>
        <w:br/>
        <w:t xml:space="preserve">- Без резких движений отползайте как можно дальше от опасного места в том направлении, откуда пришли. </w:t>
        <w:br/>
        <w:t xml:space="preserve">- Зовите на помощь. </w:t>
        <w:br/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Кроме того, при движениях нарушается дополнительная изоляция, создаваемая водой, пропитавшей одежду).</w:t>
        <w:br/>
        <w:t xml:space="preserve"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 </w:t>
        <w:br/>
        <w:t xml:space="preserve">- Активно плыть к берегу, плоту или шлюпке, можно, если они находятся на расстоянии, преодоление которого потребует не более 40 мин. </w:t>
        <w:br/>
        <w:t xml:space="preserve">- Добравшись до плавсредства, надо немедленно раздеться, выжать намокшую одежду и снова надеть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Если вы оказываете помощь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- Подходите к полынье очень осторожно, лучше подползти по-пластунски. </w:t>
        <w:br/>
        <w:t xml:space="preserve">- Сообщите пострадавшему криком, что идете ему на помощь, это придаст ему силы, уверенность. </w:t>
        <w:br/>
        <w:t xml:space="preserve">- За 3-4 метра протяните ему веревку, шест, доску, шарф или любое другое подручное средство. </w:t>
        <w:br/>
        <w:t xml:space="preserve"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Первая помощь при утоплении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- Перенести пострадавшего на безопасное место, согреть. </w:t>
        <w:br/>
        <w:t xml:space="preserve">- Повернуть утонувшего лицом вниз и опустить голову ниже таза. </w:t>
        <w:br/>
        <w:t xml:space="preserve"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 xml:space="preserve">- При отсутствии пульса на сонной артерии сделать наружный массаж сердца и искусственное дыхание. </w:t>
        <w:br/>
        <w:t xml:space="preserve">- Доставить пострадавшего в медицинское учреждение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Отогревание пострадавшего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1. Пострадавшего надо укрыть в месте, защищенном от ветра, хорошо укутать в любую имеющуюся одежду, одеяло. </w:t>
        <w:br/>
        <w:t xml:space="preserve"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</w:t>
        <w:br/>
        <w:t xml:space="preserve">Что испытывает человек, неожиданно оказавшийся в ледяной воде? </w:t>
        <w:br/>
        <w:t xml:space="preserve">1. Перехватывает дыхание. </w:t>
        <w:br/>
        <w:t xml:space="preserve">2. Голову как будто сдавливает железный обруч. </w:t>
        <w:br/>
        <w:t xml:space="preserve">3. Резко учащается сердцебиение. </w:t>
        <w:br/>
        <w:t xml:space="preserve">4. Артериальное давление повышается до угрожающих пределов. </w:t>
        <w:br/>
        <w:t xml:space="preserve"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  <w:br/>
        <w:t xml:space="preserve">6. 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  <w:br/>
        <w:t xml:space="preserve"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Основные причины смерти человека в холодной воде: </w:t>
        <w:br/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Переохлаждение, так как тепла, вырабатываемого организмом, недостаточно чтобы возместить теплопотери. </w:t>
        <w:br/>
        <w:t xml:space="preserve"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</w:t>
        <w:br/>
        <w:t xml:space="preserve">Нарушение функции дыхания, вызванное массивным раздражением холодовых рецепторов кожи. </w:t>
        <w:b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-  службы спасения Волгограда – «089»</w:t>
      </w:r>
    </w:p>
    <w:p>
      <w:pPr>
        <w:pStyle w:val="Style15"/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/>
          <w:b/>
          <w:sz w:val="26"/>
          <w:szCs w:val="28"/>
          <w:lang w:eastAsia="ru-RU"/>
        </w:rPr>
      </w:r>
    </w:p>
    <w:p>
      <w:pPr>
        <w:pStyle w:val="Style15"/>
        <w:spacing w:before="0" w:after="0"/>
        <w:ind w:left="-567" w:right="-28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0:00Z</dcterms:created>
  <dc:creator>Гурова Ольга Александровна</dc:creator>
  <dc:description/>
  <dc:language>en-US</dc:language>
  <cp:lastModifiedBy>Кандарян Евгения Геннадьевна</cp:lastModifiedBy>
  <cp:lastPrinted>2017-11-16T10:10:00Z</cp:lastPrinted>
  <dcterms:modified xsi:type="dcterms:W3CDTF">2024-11-28T05:10:00Z</dcterms:modified>
  <cp:revision>2</cp:revision>
  <dc:subject/>
  <dc:title/>
</cp:coreProperties>
</file>